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337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REVISÃO DE APOSENTAD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26.55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REVISÃO DE APOSENTADO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37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77280"/>
                          <a:chOff x="0" y="0"/>
                          <a:chExt cx="60584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364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76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396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00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37224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9360"/>
                            <a:ext cx="6034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CONCE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9.65pt" coordorigin="0,0" coordsize="9541,593">
                <v:rect id="shape_0" fillcolor="black" stroked="f" o:allowincell="f" style="position:absolute;left:0;top:0;width:2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4" to="9511,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20" to="9511,2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226" to="9511,2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6" to="24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86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90" to="9511,59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573" to="9511,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6" to="9517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586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5;width:950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CONCE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17"/>
        <w:gridCol w:w="1103"/>
        <w:gridCol w:w="1553"/>
        <w:gridCol w:w="516"/>
        <w:gridCol w:w="193"/>
        <w:gridCol w:w="2426"/>
      </w:tblGrid>
      <w:tr>
        <w:trPr>
          <w:trHeight w:val="261" w:hRule="atLeast"/>
        </w:trPr>
        <w:tc>
          <w:tcPr>
            <w:tcW w:w="9514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3083" w:leader="none"/>
                <w:tab w:val="right" w:pos="6166" w:leader="none"/>
              </w:tabs>
              <w:spacing w:lineRule="exact" w:line="199" w:before="42" w:after="0"/>
              <w:ind w:right="33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w w:val="105"/>
                <w:sz w:val="18"/>
                <w:szCs w:val="18"/>
              </w:rPr>
              <w:t xml:space="preserve">IDENTIFICAÇÃO DO BENEFICIÁRIO REQUERENTE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7088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sz w:val="15"/>
              </w:rPr>
              <w:t>Matrícula</w:t>
            </w:r>
          </w:p>
        </w:tc>
      </w:tr>
      <w:tr>
        <w:trPr>
          <w:trHeight w:val="277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RG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  <w:tc>
          <w:tcPr>
            <w:tcW w:w="4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1" w:hRule="atLeast"/>
        </w:trPr>
        <w:tc>
          <w:tcPr>
            <w:tcW w:w="9514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274" w:hRule="atLeas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279" w:hRule="atLeast"/>
        </w:trPr>
        <w:tc>
          <w:tcPr>
            <w:tcW w:w="6895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335" w:hRule="atLeast"/>
        </w:trPr>
        <w:tc>
          <w:tcPr>
            <w:tcW w:w="9514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Fontstyle01"/>
                <w:rFonts w:cs="Arial Narrow" w:ascii="Arial Narrow" w:hAnsi="Arial Narrow"/>
                <w:b/>
              </w:rPr>
              <w:t>INFORMAÇÕES SOBRE ORIGEM DO BENEFÍCI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870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/Funçã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e/ Nível/Referência</w:t>
            </w:r>
          </w:p>
        </w:tc>
      </w:tr>
      <w:tr>
        <w:trPr>
          <w:trHeight w:val="12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O DE CONCESSÃO (Tipo, número e data)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________________________, nº _____________, de _____/_____/________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A DA PUBLICAÇÃ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.O.M de _____/______/______, página_______</w:t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O PROCESSO DE CONCESSÃO DO BENEFÍCI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MÊS DO HOLERITO JUNTADO ANEXO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__________DE__________</w:t>
            </w:r>
          </w:p>
        </w:tc>
      </w:tr>
      <w:tr>
        <w:trPr>
          <w:trHeight w:val="100" w:hRule="atLeast"/>
        </w:trPr>
        <w:tc>
          <w:tcPr>
            <w:tcW w:w="951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15"/>
              </w:rPr>
            </w:pPr>
            <w:r>
              <w:rPr>
                <w:rFonts w:cs="Arial Narrow" w:ascii="Arial Narrow" w:hAnsi="Arial Narrow"/>
                <w:vanish/>
                <w:sz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</w:tblGrid>
      <w:tr>
        <w:trPr>
          <w:trHeight w:val="270" w:hRule="atLeast"/>
        </w:trPr>
        <w:tc>
          <w:tcPr>
            <w:tcW w:w="95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99" w:before="42" w:after="0"/>
              <w:ind w:left="2819" w:right="2812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78" w:hRule="atLeast"/>
        </w:trPr>
        <w:tc>
          <w:tcPr>
            <w:tcW w:w="951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99" w:before="42" w:after="0"/>
              <w:ind w:left="2819" w:right="2812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</w:tc>
      </w:tr>
      <w:tr>
        <w:trPr>
          <w:trHeight w:val="591" w:hRule="atLeast"/>
        </w:trPr>
        <w:tc>
          <w:tcPr>
            <w:tcW w:w="9512" w:type="dxa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01"/>
                <w:rFonts w:cs="Arial Narrow" w:ascii="Arial Narrow" w:hAnsi="Arial Narrow"/>
              </w:rPr>
              <w:t>O Requerente, acima identificado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endo em vista as disposições da Lei n. 1.796, de 04 de dezembro de 2014, requer a revisão do seu ato de concessão de aposentadoria, em virtude de o valor do provento não estar sendo calculado:</w:t>
            </w:r>
          </w:p>
        </w:tc>
      </w:tr>
      <w:tr>
        <w:trPr>
          <w:trHeight w:val="1367" w:hRule="atLeast"/>
        </w:trPr>
        <w:tc>
          <w:tcPr>
            <w:tcW w:w="9512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Fontstyle01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</w:rPr>
              <w:t>O seu tempo de contribuição para a previdência social, que deve ser de ______________ d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</w:rPr>
              <w:t>O seu tempo de serviço, anterior a 16 de dezembro de 1998, que deve ser de_____________di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01"/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</w:rPr>
              <w:t>O valor da gratificação/adicional de _________________ que deve ser de R$ _______________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</w:rPr>
              <w:t>A não inclusão da base de cálculo da (o)____________________________________.</w:t>
            </w:r>
          </w:p>
          <w:p>
            <w:pPr>
              <w:pStyle w:val="TableParagraph"/>
              <w:spacing w:lineRule="exact" w:line="157"/>
              <w:ind w:right="1786" w:hanging="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/>
                <w:sz w:val="15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5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/>
              <w:ind w:right="1786" w:hanging="0"/>
              <w:rPr>
                <w:rStyle w:val="Fontstyle0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01"/>
                <w:rFonts w:cs="Arial Narrow"/>
                <w:sz w:val="20"/>
                <w:szCs w:val="20"/>
              </w:rPr>
              <w:t>OBSERVAÇÕES</w:t>
            </w:r>
          </w:p>
        </w:tc>
      </w:tr>
      <w:tr>
        <w:trPr>
          <w:trHeight w:val="641" w:hRule="atLeast"/>
        </w:trPr>
        <w:tc>
          <w:tcPr>
            <w:tcW w:w="95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  <w:t>SEGURADO</w:t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010" w:leader="none"/>
                <w:tab w:val="left" w:pos="2611" w:leader="none"/>
                <w:tab w:val="left" w:pos="3286" w:leader="none"/>
              </w:tabs>
              <w:ind w:left="94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ASSINATURA DO BENEFICIÁRIO</w:t>
            </w:r>
          </w:p>
        </w:tc>
      </w:tr>
    </w:tbl>
    <w:p>
      <w:pPr>
        <w:pStyle w:val="Normal"/>
        <w:spacing w:before="14" w:after="0"/>
        <w:ind w:right="2335" w:hanging="0"/>
        <w:jc w:val="center"/>
        <w:rPr>
          <w:rFonts w:ascii="Arial Narrow" w:hAnsi="Arial Narrow" w:cs="Arial Narrow"/>
          <w:w w:val="105"/>
        </w:rPr>
      </w:pPr>
      <w:r>
        <w:rPr>
          <w:rFonts w:eastAsia="Arial Narrow" w:cs="Arial Narrow" w:ascii="Arial Narrow" w:hAnsi="Arial Narrow"/>
          <w:b/>
          <w:w w:val="105"/>
        </w:rPr>
        <w:t xml:space="preserve">                     </w:t>
      </w: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>(assinale</w:t>
      </w:r>
      <w:r>
        <w:rPr>
          <w:rFonts w:cs="Arial Narrow" w:ascii="Arial Narrow" w:hAnsi="Arial Narrow"/>
          <w:sz w:val="21"/>
        </w:rPr>
        <w:t xml:space="preserve"> </w:t>
      </w:r>
      <w:r>
        <w:rPr>
          <w:rFonts w:cs="Wingdings 2" w:ascii="Wingdings 2" w:hAnsi="Wingdings 2"/>
          <w:sz w:val="23"/>
        </w:rPr>
        <w:t></w:t>
      </w:r>
      <w:r>
        <w:rPr>
          <w:rFonts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w w:val="105"/>
        </w:rPr>
        <w:t>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8954770</wp:posOffset>
                </wp:positionV>
                <wp:extent cx="6058535" cy="90170"/>
                <wp:effectExtent l="63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0000"/>
                          <a:chOff x="0" y="0"/>
                          <a:chExt cx="6058440" cy="9000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8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7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50760"/>
                            <a:ext cx="183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05.1pt;width:477.05pt;height:7.1pt" coordorigin="1701,14102" coordsize="9541,142">
                <v:rect id="shape_0" fillcolor="black" stroked="f" o:allowincell="f" style="position:absolute;left:1701;top:14182;width:2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730;top:14102;width:9483;height:1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213;top:14182;width:28;height: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34405" cy="3683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>: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1"/>
                              </w:rPr>
                              <w:t xml:space="preserve"> RG, 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PF,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omprovante de residência,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1"/>
                              </w:rPr>
                              <w:t xml:space="preserve"> último Holerite,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1"/>
                              </w:rPr>
                              <w:t xml:space="preserve"> contestaç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2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>: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1"/>
                        </w:rPr>
                        <w:t xml:space="preserve"> RG, 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PF,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omprovante de residência,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1"/>
                        </w:rPr>
                        <w:t xml:space="preserve"> último Holerite,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1"/>
                        </w:rPr>
                        <w:t xml:space="preserve"> contes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ragraph">
                  <wp:posOffset>206375</wp:posOffset>
                </wp:positionV>
                <wp:extent cx="6042025" cy="509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/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u w:val="single"/>
                              </w:rPr>
                              <w:t>‘confere com o original</w:t>
                            </w:r>
                            <w:r>
                              <w:rPr/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40.15pt;mso-wrap-distance-left:0pt;mso-wrap-distance-right:0pt;mso-wrap-distance-top:0pt;mso-wrap-distance-bottom:0pt;margin-top:16.2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/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u w:val="single"/>
                        </w:rPr>
                        <w:t>‘confere com o original</w:t>
                      </w:r>
                      <w:r>
                        <w:rPr/>
                        <w:t>’ e nome completo, cargo e matrícula do agente qu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Wingdings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2;Times New Roman" w:hAnsi="Wingdings2;Times New Roman" w:cs="Wingdings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9:00Z</dcterms:created>
  <dc:creator>.</dc:creator>
  <dc:description/>
  <cp:keywords/>
  <dc:language>en-US</dc:language>
  <cp:lastModifiedBy>Usuário</cp:lastModifiedBy>
  <cp:lastPrinted>2020-06-22T12:24:00Z</cp:lastPrinted>
  <dcterms:modified xsi:type="dcterms:W3CDTF">2020-06-22T16:24:00Z</dcterms:modified>
  <cp:revision>5</cp:revision>
  <dc:subject/>
  <dc:title>RELATÓRIO QUADRIMESTRAL DA UNIDADE DE</dc:title>
</cp:coreProperties>
</file>