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566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APOSENTADORIA POR INVALID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44.6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APOSENTADORIA POR INVALIDE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426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26240"/>
                          <a:chOff x="0" y="0"/>
                          <a:chExt cx="60584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148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800"/>
                            <a:ext cx="6034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 DO SEGU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3.55pt" coordorigin="0,0" coordsize="9541,671">
                <v:rect id="shape_0" fillcolor="black" stroked="f" o:allowincell="f" style="position:absolute;left:0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" to="951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3" to="9511,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56" to="9511,2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9" to="24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667" to="9511,66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648" to="9511,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9" to="9517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7;width:95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 DO SEGU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413"/>
        <w:gridCol w:w="1242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DENTIFICAÇÃO DO SEGURADO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IT/PIS/PASEP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A MÃE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505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505" w:hRule="atLeast"/>
        </w:trPr>
        <w:tc>
          <w:tcPr>
            <w:tcW w:w="713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NÍVEL/CLASSE/REFERÊNCIA</w:t>
            </w:r>
          </w:p>
        </w:tc>
      </w:tr>
      <w:tr>
        <w:trPr>
          <w:trHeight w:val="445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FUNÇÃO</w:t>
            </w:r>
          </w:p>
        </w:tc>
        <w:tc>
          <w:tcPr>
            <w:tcW w:w="3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446" w:hRule="atLeas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UNIDADE DE EXERCÍCIO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238"/>
      </w:tblGrid>
      <w:tr>
        <w:trPr>
          <w:trHeight w:val="261" w:hRule="atLeast"/>
        </w:trPr>
        <w:tc>
          <w:tcPr>
            <w:tcW w:w="951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2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O segurado acima qualificado, tendo em vista o parecer constante do laudo da perícia médica oficial,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em anexo, que reconhece sua incapacidade definitiva para o trabalho, requer as providências para concessão de su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aposentadoria por invalidez, com fundamento no inciso I do § 1º do art. 40 da Constituição Federal</w:t>
            </w:r>
            <w:r>
              <w:rPr>
                <w:rFonts w:cs="Arial Narrow" w:ascii="Arial Narrow" w:hAnsi="Arial Narrow"/>
                <w:sz w:val="24"/>
                <w:szCs w:val="24"/>
              </w:rPr>
              <w:t>, tendo em vista as disposições da Lei n. 1.796, de 04 de dezembro de 20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2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SEGURADO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53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ASSINATURA 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UNIDADE DE RECURSOS HUMANOS DO ÓRGÃO/ENTIDADE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/>
                <w:sz w:val="15"/>
                <w:szCs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024" w:leader="none"/>
                <w:tab w:val="left" w:pos="2625" w:leader="none"/>
                <w:tab w:val="left" w:pos="3299" w:leader="none"/>
              </w:tabs>
              <w:ind w:left="107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E CARIMBO</w:t>
            </w:r>
          </w:p>
        </w:tc>
      </w:tr>
    </w:tbl>
    <w:p>
      <w:pPr>
        <w:pStyle w:val="Normal"/>
        <w:spacing w:before="14" w:after="0"/>
        <w:ind w:left="2334" w:right="2335" w:hanging="0"/>
        <w:rPr>
          <w:rFonts w:ascii="Arial Narrow" w:hAnsi="Arial Narrow" w:cs="Arial Narrow"/>
          <w:b/>
          <w:b/>
          <w:w w:val="105"/>
          <w:sz w:val="19"/>
        </w:rPr>
      </w:pPr>
      <w:r>
        <w:rPr>
          <w:rFonts w:cs="Arial Narrow" w:ascii="Arial Narrow" w:hAnsi="Arial Narrow"/>
          <w:b/>
          <w:w w:val="105"/>
          <w:sz w:val="19"/>
        </w:rPr>
      </w:r>
    </w:p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ge">
                  <wp:posOffset>7505700</wp:posOffset>
                </wp:positionV>
                <wp:extent cx="6058535" cy="970280"/>
                <wp:effectExtent l="63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70200"/>
                          <a:chOff x="0" y="0"/>
                          <a:chExt cx="605844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3680"/>
                            <a:ext cx="6022440" cy="776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591pt;width:477.05pt;height:76.4pt" coordorigin="1690,11820" coordsize="9541,1528">
                <v:rect id="shape_0" fillcolor="black" stroked="f" o:allowincell="f" style="position:absolute;left:1690;top:11820;width:2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3136" coordsize="9484,20" path="m1669,13136l11153,13136m1669,13156l11153,13156e" stroked="t" o:allowincell="f" style="position:absolute;left:1719;top:12125;width:9483;height:12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02;top:11820;width:2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 xml:space="preserve">(assinale </w:t>
      </w:r>
      <w:r>
        <w:rPr>
          <w:rFonts w:cs="Arial Narrow" w:ascii="Arial Narrow" w:hAnsi="Arial Narrow"/>
          <w:w w:val="105"/>
          <w:sz w:val="19"/>
        </w:rPr>
        <w:t xml:space="preserve"> </w:t>
      </w:r>
      <w:r>
        <w:rPr>
          <w:rFonts w:cs="Arial Narrow" w:ascii="Arial Narrow" w:hAnsi="Arial Narrow"/>
          <w:w w:val="105"/>
        </w:rPr>
        <w:t xml:space="preserve"> 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34405" cy="847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43" w:after="0"/>
                              <w:ind w:left="99" w:right="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1"/>
                              </w:rPr>
                              <w:t xml:space="preserve">Laudo da Perícia Médica Oficial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eclaração de não acumulação de cargo, função ou provento de aposentadoria no âmbito da Administração Pública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RG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CPF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nascimento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casamento ou comprovante de união estável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último hole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6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43" w:after="0"/>
                        <w:ind w:left="99" w:right="97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1"/>
                        </w:rPr>
                        <w:t xml:space="preserve">Laudo da Perícia Médica Oficial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eclaração de não acumulação de cargo, função ou provento de aposentadoria no âmbito da Administração Pública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RG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CPF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nascimento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casamento ou comprovante de união estável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último hole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8703310</wp:posOffset>
                </wp:positionV>
                <wp:extent cx="6058535" cy="17145"/>
                <wp:effectExtent l="63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7280"/>
                          <a:chOff x="0" y="0"/>
                          <a:chExt cx="605844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3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685.3pt;width:477.05pt;height:1.3pt" coordorigin="1655,13706" coordsize="9541,26">
                <v:rect id="shape_0" fillcolor="black" stroked="f" o:allowincell="f" style="position:absolute;left:1655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684;top:13706;width:948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167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578485</wp:posOffset>
                </wp:positionV>
                <wp:extent cx="6042025" cy="509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sz w:val="21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pt;mso-wrap-distance-left:0pt;mso-wrap-distance-right:0pt;mso-wrap-distance-top:0pt;mso-wrap-distance-bottom:0pt;margin-top:45.5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sz w:val="21"/>
                          <w:u w:val="single"/>
                        </w:rPr>
                        <w:t>‘confere com o original</w:t>
                      </w:r>
                      <w:r>
                        <w:rPr>
                          <w:sz w:val="21"/>
                        </w:rPr>
                        <w:t>’ e nome completo, cargo e matrícula do agente que</w:t>
                      </w:r>
                      <w:r>
                        <w:rPr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7:00Z</dcterms:created>
  <dc:creator>.</dc:creator>
  <dc:description/>
  <cp:keywords/>
  <dc:language>en-US</dc:language>
  <cp:lastModifiedBy>Usuário</cp:lastModifiedBy>
  <cp:lastPrinted>2020-06-01T11:42:00Z</cp:lastPrinted>
  <dcterms:modified xsi:type="dcterms:W3CDTF">2020-06-17T11:29:00Z</dcterms:modified>
  <cp:revision>10</cp:revision>
  <dc:subject/>
  <dc:title>RELATÓRIO QUADRIMESTRAL DA UNIDADE DE</dc:title>
</cp:coreProperties>
</file>